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/>
      </w:pPr>
      <w:r>
        <w:rPr/>
        <w:t>Сведения</w:t>
      </w:r>
      <w:r>
        <mc:AlternateContent>
          <mc:Choice Requires="wps">
            <w:drawing>
              <wp:anchor behindDoc="0" distT="0" distB="18034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1028700</wp:posOffset>
                </wp:positionV>
                <wp:extent cx="3086100" cy="24003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овокаменка, 46118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(8 – 247) 2-35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14.2pt;margin-top:-81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Новокаменка, 461184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(8 – 247) 2-35-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___</w:t>
                      </w:r>
                      <w:r>
                        <w:rPr>
                          <w:b/>
                          <w:sz w:val="24"/>
                        </w:rPr>
                        <w:t xml:space="preserve"> №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838200</wp:posOffset>
                </wp:positionV>
                <wp:extent cx="26289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-6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jc w:val="center"/>
        <w:rPr/>
      </w:pPr>
      <w:r>
        <w:rPr/>
        <w:t xml:space="preserve">о муниципальном недвижимом имуществе администрации Новокаменского сельсовета </w:t>
      </w:r>
    </w:p>
    <w:p>
      <w:pPr>
        <w:pStyle w:val="1"/>
        <w:ind w:hanging="0"/>
        <w:jc w:val="center"/>
        <w:rPr/>
      </w:pPr>
      <w:r>
        <w:rPr/>
        <w:t xml:space="preserve">Ташлинского района Оренбургской области по состоянию на 10.01.2022г </w:t>
      </w:r>
    </w:p>
    <w:tbl>
      <w:tblPr>
        <w:tblW w:w="169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984"/>
        <w:gridCol w:w="1843"/>
        <w:gridCol w:w="992"/>
        <w:gridCol w:w="1276"/>
        <w:gridCol w:w="1134"/>
        <w:gridCol w:w="1276"/>
        <w:gridCol w:w="1559"/>
        <w:gridCol w:w="2268"/>
        <w:gridCol w:w="1276"/>
        <w:gridCol w:w="1134"/>
        <w:gridCol w:w="543"/>
      </w:tblGrid>
      <w:tr>
        <w:trPr>
          <w:trHeight w:val="36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униц-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отяженность и (или) иные параметры, характеризующие физ.свойства недвиж.</w:t>
            </w:r>
          </w:p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/</w:t>
            </w:r>
          </w:p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,</w:t>
            </w:r>
          </w:p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в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и прекращения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(оснований возникновения(прекращения)права мун.собственности на не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рганичениях (обременениях) с указанием основания и даты их возникновения</w:t>
            </w:r>
          </w:p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естро-вый номе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8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8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– АВ 48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4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4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– АВ 482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56/023-56/023/012/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рм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56/023-56/023/012/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1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56/023-56/023/012/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1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6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одни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3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3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6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ьн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000000: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4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4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56:31:0803001: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56:31:0802001: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56/023-56/023/012/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1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рм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56/023-56/023/012/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56/023-56/023/012/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1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одни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ьн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000000: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29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79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78-56/023/201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7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78-56/023/201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24-56/023/201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4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47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час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о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адбищ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4001: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56:31:0804001:74-56/023/201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адбищ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56:31:0802001:375-56/023/201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1/42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ультуры (памят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71-56/023/2019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ладбищ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7008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7008:10-56/023/201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ind w:hanging="0"/>
        <w:jc w:val="center"/>
        <w:rPr/>
      </w:pPr>
      <w:r>
        <w:rPr/>
        <w:t xml:space="preserve">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 сельсовета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6:00Z</dcterms:created>
  <dc:creator>Сельсовет</dc:creator>
  <dc:description/>
  <cp:keywords/>
  <dc:language>en-US</dc:language>
  <cp:lastModifiedBy>Admin</cp:lastModifiedBy>
  <cp:lastPrinted>2018-10-25T17:22:00Z</cp:lastPrinted>
  <dcterms:modified xsi:type="dcterms:W3CDTF">2022-02-14T06:39:00Z</dcterms:modified>
  <cp:revision>15</cp:revision>
  <dc:subject/>
  <dc:title> </dc:title>
</cp:coreProperties>
</file>